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453390</wp:posOffset>
                </wp:positionV>
                <wp:extent cx="3935730" cy="628650"/>
                <wp:effectExtent l="3175" t="3175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A579F"/>
                                <w:lang w:val="fr-FR" w:bidi="ar-SA"/>
                              </w:rPr>
                              <w:t>Autorisation de captation et de diffusion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A579F"/>
                                <w:lang w:val="fr-FR" w:bidi="ar-SA"/>
                              </w:rPr>
                              <w:t>de l’image / de la voix (personne majeur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192.8pt;margin-top:35.7pt;width:309.85pt;height:49.45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A579F"/>
                          <w:lang w:val="fr-FR" w:bidi="ar-SA"/>
                        </w:rPr>
                        <w:t>Autorisation de captation et de diffusion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A579F"/>
                          <w:lang w:val="fr-FR" w:bidi="ar-SA"/>
                        </w:rPr>
                        <w:t>de l’image / de la voix (personne maj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escriptif du projet audiovisuel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8504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entation du proje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 du projet pédagogique concerné le cas échéant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(s) et lieu(x) d’enregistrement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adress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école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établissement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ou du service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eur (si différent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(nom, adresse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t juridique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Modes d’exploitation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992"/>
        <w:gridCol w:w="7087"/>
        <w:gridCol w:w="1416"/>
      </w:tblGrid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73489711"/>
            <w:bookmarkStart w:id="1" w:name="__Fieldmark__0_25734897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ffusion ou projection collecti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73489711"/>
            <w:bookmarkStart w:id="3" w:name="__Fieldmark__1_25734897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r un usage collectif dans les classes des élèves enregistr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73489711"/>
            <w:bookmarkStart w:id="5" w:name="__Fieldmark__2_25734897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ages de communication externe de l’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73489711"/>
            <w:bookmarkStart w:id="7" w:name="__Fieldmark__3_25734897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s usages institutionnels à vocation éducative, de formation ou de recherche</w:t>
            </w:r>
          </w:p>
        </w:tc>
      </w:tr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73489711"/>
            <w:bookmarkStart w:id="9" w:name="__Fieldmark__4_25734897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ffusion en lig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73489711"/>
            <w:bookmarkStart w:id="11" w:name="__Fieldmark__5_257348971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io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73489711"/>
            <w:bookmarkStart w:id="13" w:name="__Fieldmark__6_257348971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élévision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73489711"/>
            <w:bookmarkStart w:id="15" w:name="__Fieldmark__7_257348971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 (monde entier)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73489711"/>
            <w:bookmarkStart w:id="17" w:name="__Fieldmark__8_257348971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ranet (accès par authentific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r le(s) site(s) et/ou canaux numériqu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73489711"/>
            <w:bookmarkStart w:id="19" w:name="__Fieldmark__9_257348971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 suppo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573489711"/>
            <w:bookmarkStart w:id="21" w:name="__Fieldmark__10_257348971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 / DVD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573489711"/>
            <w:bookmarkStart w:id="23" w:name="__Fieldmark__11_257348971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pression papier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573489711"/>
            <w:bookmarkStart w:id="25" w:name="__Fieldmark__12_257348971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(préciser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tinataires 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x :</w:t>
            </w:r>
          </w:p>
        </w:tc>
      </w:tr>
    </w:tbl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</w:p>
    <w:p>
      <w:pPr>
        <w:pStyle w:val="Normal"/>
        <w:autoSpaceDE w:val="false"/>
        <w:ind w:left="567" w:right="565" w:hanging="0"/>
        <w:jc w:val="both"/>
        <w:rPr/>
      </w:pPr>
      <w:r>
        <w:rPr>
          <w:rFonts w:cs="Arial" w:ascii="Arial" w:hAnsi="Arial"/>
          <w:sz w:val="16"/>
          <w:szCs w:val="16"/>
        </w:rPr>
        <w:t>Le producteur/le bénéficiaire de l’autorisation, s’interdit expressément de céder les présentes autorisations à un tiers. Il s’interdit également de procéder à une exploitation illicite, ou non prévue ci-avant, de l’enregistrement de l’image et/ou de la voix de la personne susceptible de porter atteinte à sa dignité, sa réputation ou à sa vie privée et toute autre exploitation préjudiciable selon les lois et règlements en vigueur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sation de la personne majeure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7"/>
        <w:gridCol w:w="5386"/>
      </w:tblGrid>
      <w:tr>
        <w:trPr>
          <w:trHeight w:val="517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 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 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(si élève) 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 (si adulte) 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soussigné(e) : 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énom, NOM) 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éclare être majeur(e) ou mineur(e) émancipé(e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 reconnais expressément que je ne suis lié(e) par aucun contrat exclusif pour l’utilisation de mon image, ma voix, mon no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’ai compris à quoi servait ce projet et qui pourrait voir/entendre cet enregistrement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 donne mon accord pour la fixation et l’util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sans aucune contrepartie financière, d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573489711"/>
            <w:bookmarkStart w:id="27" w:name="__Fieldmark__13_257348971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on 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573489711"/>
            <w:bookmarkStart w:id="29" w:name="__Fieldmark__14_257348971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 voix, dans le cadre exclusif du projet ci-dessus exposé et pour les modes d’exploitation ci-dessus désignés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tte autorisation exclut toute autre utilisation, notamment dans un but commercial ou publicitaire. Elle est consentie avec les réserves suivantes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573489711"/>
            <w:bookmarkStart w:id="31" w:name="__Fieldmark__15_257348971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loutage du visag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573489711"/>
            <w:bookmarkStart w:id="33" w:name="__Fieldmark__16_257348971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mage de groupe exclusive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573489711"/>
            <w:bookmarkStart w:id="35" w:name="__Fieldmark__17_257348971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573489711"/>
            <w:bookmarkStart w:id="37" w:name="__Fieldmark__18_257348971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pré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mentions à cocher ou rayer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 et signature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28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1" w:hanging="431"/>
      <w:outlineLvl w:val="0"/>
    </w:pPr>
    <w:rPr>
      <w:rFonts w:ascii="Helvetica" w:hAnsi="Helvetica" w:cs="Helvetica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ind w:left="576" w:hanging="576"/>
      <w:outlineLvl w:val="1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720" w:hanging="720"/>
      <w:outlineLvl w:val="2"/>
    </w:pPr>
    <w:rPr>
      <w:rFonts w:ascii="Helvetica" w:hAnsi="Helvetica" w:cs="Helvetica"/>
      <w:b/>
      <w:i/>
      <w:color w:val="000000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color w:val="000000"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color w:val="000000"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Times New Roman"/>
      <w:b/>
      <w:bCs/>
      <w:color w:val="000000"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color w:val="000000"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color w:val="000000"/>
      <w:lang w:val="fr-FR"/>
    </w:rPr>
  </w:style>
  <w:style w:type="character" w:styleId="Titre7Car">
    <w:name w:val="Titre 7 Car"/>
    <w:qFormat/>
    <w:rPr>
      <w:rFonts w:ascii="Calibri" w:hAnsi="Calibri" w:cs="Times New Roman"/>
      <w:color w:val="000000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color w:val="000000"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color w:val="000000"/>
      <w:lang w:val="fr-FR"/>
    </w:rPr>
  </w:style>
  <w:style w:type="character" w:styleId="EntteCar">
    <w:name w:val="En-tête Car"/>
    <w:qFormat/>
    <w:rPr>
      <w:rFonts w:cs="Times New Roman"/>
      <w:color w:val="000000"/>
      <w:sz w:val="24"/>
      <w:szCs w:val="24"/>
      <w:lang w:val="fr-FR"/>
    </w:rPr>
  </w:style>
  <w:style w:type="character" w:styleId="PieddepageCar">
    <w:name w:val="Pied de page Car"/>
    <w:qFormat/>
    <w:rPr>
      <w:rFonts w:cs="Times New Roman"/>
      <w:color w:val="000000"/>
      <w:sz w:val="24"/>
      <w:szCs w:val="24"/>
      <w:lang w:val="fr-FR"/>
    </w:rPr>
  </w:style>
  <w:style w:type="character" w:styleId="TextedebullesCar">
    <w:name w:val="Texte de bulles Car"/>
    <w:qFormat/>
    <w:rPr>
      <w:rFonts w:cs="Times New Roman"/>
      <w:color w:val="000000"/>
      <w:sz w:val="2"/>
      <w:lang w:val="fr-FR"/>
    </w:rPr>
  </w:style>
  <w:style w:type="character" w:styleId="IRTitredocCar">
    <w:name w:val="IR Titre doc Car"/>
    <w:qFormat/>
    <w:rPr>
      <w:rFonts w:ascii="Arial" w:hAnsi="Arial" w:cs="Arial"/>
      <w:b/>
      <w:color w:val="365F91"/>
      <w:sz w:val="32"/>
      <w:lang w:val="fr-FR"/>
    </w:rPr>
  </w:style>
  <w:style w:type="character" w:styleId="Titre1Car">
    <w:name w:val="Titre 1 Car"/>
    <w:qFormat/>
    <w:rPr>
      <w:rFonts w:ascii="Helvetica" w:hAnsi="Helvetica" w:cs="Helvetica"/>
      <w:b/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qFormat/>
    <w:pPr>
      <w:widowControl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ableau">
    <w:name w:val="Titre tableau"/>
    <w:basedOn w:val="Normal"/>
    <w:qFormat/>
    <w:pPr>
      <w:spacing w:before="0" w:after="12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55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IRTitredoc">
    <w:name w:val="IR Titre doc"/>
    <w:basedOn w:val="Normal"/>
    <w:qFormat/>
    <w:pPr>
      <w:tabs>
        <w:tab w:val="clear" w:pos="720"/>
        <w:tab w:val="left" w:pos="6804" w:leader="none"/>
      </w:tabs>
      <w:spacing w:lineRule="auto" w:line="288"/>
      <w:jc w:val="center"/>
    </w:pPr>
    <w:rPr>
      <w:rFonts w:ascii="Arial" w:hAnsi="Arial" w:cs="Arial"/>
      <w:b/>
      <w:color w:val="365F91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tilisateurs\Utilisateur\Desktop\recteur_forme_adm_sco-06-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5:00Z</dcterms:created>
  <dc:creator>DAJ</dc:creator>
  <dc:description/>
  <cp:keywords/>
  <dc:language>en-US</dc:language>
  <cp:lastModifiedBy>Microsoft Office User</cp:lastModifiedBy>
  <cp:lastPrinted>2009-03-27T12:52:00Z</cp:lastPrinted>
  <dcterms:modified xsi:type="dcterms:W3CDTF">2022-04-04T16:45:00Z</dcterms:modified>
  <cp:revision>2</cp:revision>
  <dc:subject/>
  <dc:title>autorisation droit à l'image majeur</dc:title>
</cp:coreProperties>
</file>