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48970" cy="626745"/>
                  <wp:effectExtent l="0" t="0" r="0" b="0"/>
                  <wp:wrapTight wrapText="bothSides">
                    <wp:wrapPolygon edited="0">
                      <wp:start x="-315" y="0"/>
                      <wp:lineTo x="-315" y="21267"/>
                      <wp:lineTo x="21600" y="21267"/>
                      <wp:lineTo x="21600" y="0"/>
                      <wp:lineTo x="-31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</w:rPr>
              <w:t xml:space="preserve">Annexe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InternetLink"/>
                <w:rFonts w:cs="Arial" w:ascii="Arial" w:hAnsi="Arial"/>
                <w:b/>
                <w:u w:val="none"/>
              </w:rPr>
              <w:t>Fich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u w:val="none"/>
              </w:rPr>
              <w:t>candidature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œux de parcours de formation CAPPEI année scolaire 2024-2025</w:t>
            </w:r>
          </w:p>
          <w:p>
            <w:pPr>
              <w:pStyle w:val="Normal"/>
              <w:spacing w:before="0" w:after="0"/>
              <w:ind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rPr>
                <w:rStyle w:val="InternetLink"/>
                <w:b/>
                <w:color w:val="000000"/>
                <w:u w:val="none"/>
              </w:rPr>
              <w:t>retourn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r courriel 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u w:val="none"/>
                </w:rPr>
                <w:t>mouvementscappei@ac-paris.fr</w:t>
              </w:r>
            </w:hyperlink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right="-534" w:hanging="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(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date limite d’envoi 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 xml:space="preserve"> 27 février 2024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4"/>
                <w:szCs w:val="4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ormément aux décrets et aux arrêtés, le parcours de formation que vous souhaitez devrait correspondre aux postes sur lesquels vous candidatez avec </w:t>
      </w:r>
      <w:r>
        <w:rPr>
          <w:rFonts w:cs="Arial" w:ascii="Arial" w:hAnsi="Arial"/>
          <w:b/>
          <w:color w:val="FF0000"/>
          <w:sz w:val="18"/>
          <w:szCs w:val="18"/>
        </w:rPr>
        <w:t>formulation impérative de 2 vœux de parcours complet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BFBFB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4570</wp:posOffset>
                </wp:positionH>
                <wp:positionV relativeFrom="paragraph">
                  <wp:posOffset>236855</wp:posOffset>
                </wp:positionV>
                <wp:extent cx="295275" cy="151130"/>
                <wp:effectExtent l="6985" t="6350" r="5715" b="6350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9.1pt;margin-top:18.65pt;width:23.2pt;height: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color w:val="BFBFBF"/>
          <w:sz w:val="20"/>
          <w:szCs w:val="20"/>
        </w:rPr>
        <w:tab/>
        <w:t>……………………………………</w:t>
      </w:r>
      <w:r>
        <w:rPr>
          <w:rFonts w:cs="Arial" w:ascii="Arial" w:hAnsi="Arial"/>
          <w:sz w:val="20"/>
          <w:szCs w:val="20"/>
        </w:rPr>
        <w:tab/>
        <w:t xml:space="preserve">Prénom : </w:t>
      </w:r>
      <w:r>
        <w:rPr>
          <w:rFonts w:cs="Arial" w:ascii="Arial" w:hAnsi="Arial"/>
          <w:color w:val="BFBFBF"/>
          <w:sz w:val="20"/>
          <w:szCs w:val="20"/>
        </w:rPr>
        <w:t>……………………….…</w:t>
      </w:r>
      <w:r>
        <w:rPr>
          <w:rFonts w:cs="Arial" w:ascii="Arial" w:hAnsi="Arial"/>
          <w:sz w:val="20"/>
          <w:szCs w:val="20"/>
        </w:rPr>
        <w:t xml:space="preserve">Téléphone portable : </w:t>
      </w:r>
      <w:r>
        <w:rPr>
          <w:rFonts w:cs="Arial" w:ascii="Arial" w:hAnsi="Arial"/>
          <w:color w:val="BFBFBF"/>
          <w:sz w:val="20"/>
          <w:szCs w:val="20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9855</wp:posOffset>
                </wp:positionH>
                <wp:positionV relativeFrom="paragraph">
                  <wp:posOffset>255905</wp:posOffset>
                </wp:positionV>
                <wp:extent cx="320675" cy="17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14pt;mso-wrap-distance-left:9.05pt;mso-wrap-distance-right:9.05pt;mso-wrap-distance-top:0pt;mso-wrap-distance-bottom:0pt;margin-top:20.15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2570</wp:posOffset>
                </wp:positionH>
                <wp:positionV relativeFrom="paragraph">
                  <wp:posOffset>12700</wp:posOffset>
                </wp:positionV>
                <wp:extent cx="295275" cy="152400"/>
                <wp:effectExtent l="6985" t="6350" r="5715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9.1pt;margin-top:1pt;width:23.2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Grade :    PE</w:t>
        <w:tab/>
        <w:tab/>
        <w:t xml:space="preserve">                            PLC</w:t>
        <w:tab/>
        <w:tab/>
        <w:t xml:space="preserve">                PL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ablissement d’affectation……………………………………………… RNE : </w:t>
      </w:r>
      <w:r>
        <w:rPr>
          <w:rFonts w:cs="Arial" w:ascii="Arial" w:hAnsi="Arial"/>
          <w:color w:val="BFBFBF"/>
          <w:sz w:val="20"/>
          <w:szCs w:val="20"/>
        </w:rPr>
        <w:t xml:space="preserve">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241300</wp:posOffset>
                </wp:positionV>
                <wp:extent cx="295275" cy="144780"/>
                <wp:effectExtent l="6985" t="6350" r="5715" b="635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9.65pt;margin-top:19pt;width:23.2pt;height:1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7855</wp:posOffset>
                </wp:positionH>
                <wp:positionV relativeFrom="paragraph">
                  <wp:posOffset>230505</wp:posOffset>
                </wp:positionV>
                <wp:extent cx="295275" cy="139700"/>
                <wp:effectExtent l="6985" t="6350" r="5715" b="6350"/>
                <wp:wrapNone/>
                <wp:docPr id="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48.65pt;margin-top:18.15pt;width:23.2pt;height:1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Êtes-vous titulaire du poste ?  Oui</w:t>
        <w:tab/>
        <w:tab/>
        <w:tab/>
        <w:t xml:space="preserve">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-3810</wp:posOffset>
                </wp:positionV>
                <wp:extent cx="320675" cy="177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14pt;mso-wrap-distance-left:9.05pt;mso-wrap-distance-right:9.05pt;mso-wrap-distance-top:0pt;mso-wrap-distance-bottom:0pt;margin-top:-0.3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-3810</wp:posOffset>
                </wp:positionV>
                <wp:extent cx="320675" cy="177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25pt;height:14pt;mso-wrap-distance-left:9.05pt;mso-wrap-distance-right:9.05pt;mso-wrap-distance-top:0pt;mso-wrap-distance-bottom:0pt;margin-top:-0.3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vez-vous validé une certification de l’enseignement spécialisé ? </w:t>
        <w:tab/>
        <w:t>Oui</w:t>
        <w:tab/>
        <w:tab/>
        <w:tab/>
        <w:t xml:space="preserve">No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234950</wp:posOffset>
                </wp:positionV>
                <wp:extent cx="295275" cy="150495"/>
                <wp:effectExtent l="6985" t="6985" r="5715" b="57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.2pt;margin-top:18.5pt;width:23.2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8320</wp:posOffset>
                </wp:positionH>
                <wp:positionV relativeFrom="paragraph">
                  <wp:posOffset>240665</wp:posOffset>
                </wp:positionV>
                <wp:extent cx="295275" cy="153670"/>
                <wp:effectExtent l="6985" t="6350" r="5715" b="6350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41.6pt;margin-top:18.95pt;width:23.2pt;height:12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39395</wp:posOffset>
                </wp:positionV>
                <wp:extent cx="295275" cy="150495"/>
                <wp:effectExtent l="6985" t="6985" r="5715" b="571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1.65pt;margin-top:18.85pt;width:23.2pt;height:11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vez-vous validé un stage de spécialisation troubles des fonctions visuelles ou auditiv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ui</w:t>
        <w:tab/>
        <w:t xml:space="preserve">     Non </w:t>
        <w:tab/>
        <w:tab/>
        <w:t xml:space="preserve">Niveau           </w:t>
      </w:r>
      <w:r>
        <w:rPr>
          <w:rFonts w:cs="Arial" w:ascii="Arial" w:hAnsi="Arial"/>
          <w:sz w:val="16"/>
          <w:szCs w:val="16"/>
        </w:rPr>
        <w:t xml:space="preserve">Si oui, préciser la nature et la ou les options </w:t>
      </w:r>
      <w:r>
        <w:rPr>
          <w:rFonts w:cs="Arial" w:ascii="Arial" w:hAnsi="Arial"/>
          <w:i/>
          <w:sz w:val="16"/>
          <w:szCs w:val="16"/>
        </w:rPr>
        <w:t>(Stage MIN dans l’option choisie)</w:t>
      </w:r>
      <w:r>
        <w:rPr>
          <w:rFonts w:cs="Arial" w:ascii="Arial" w:hAnsi="Arial"/>
          <w:sz w:val="16"/>
          <w:szCs w:val="16"/>
        </w:rPr>
        <w:t> :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Arial" w:hAnsi="Arial" w:cs="Arial"/>
          <w:b/>
          <w:b/>
          <w:color w:val="FFFFFF"/>
          <w:sz w:val="24"/>
          <w:u w:val="single"/>
        </w:rPr>
      </w:pPr>
      <w:r>
        <w:rPr>
          <w:rFonts w:cs="Arial" w:ascii="Arial" w:hAnsi="Arial"/>
          <w:b/>
          <w:color w:val="FFFFFF"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paragraph">
                  <wp:posOffset>47625</wp:posOffset>
                </wp:positionV>
                <wp:extent cx="6075680" cy="67608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5529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ur chaque vœu, choisir obligatoirement 1 module de professionnalisation et 2 modules d’approfondissement en utilisant la nomenclature et les abréviations au verso de cette fich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u w:val="none"/>
                                    </w:rPr>
                                    <w:t>Vœu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1195" cy="1146175"/>
                                        <wp:effectExtent l="0" t="0" r="0" b="0"/>
                                        <wp:docPr id="1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28" r="-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119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u w:val="none"/>
                                    </w:rPr>
                                    <w:t>Vœu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55005" cy="1146175"/>
                                        <wp:effectExtent l="0" t="0" r="0" b="0"/>
                                        <wp:docPr id="14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31" r="-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5005" cy="1146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240" w:before="0" w:after="0"/>
                                    <w:ind w:left="97" w:hanging="0"/>
                                    <w:jc w:val="center"/>
                                    <w:rPr>
                                      <w:rStyle w:val="InternetLink"/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u w:val="none"/>
                                    </w:rPr>
                                    <w:t>AVIS DE L’IEN OU DU CHEF D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our les candidates et les candidats du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de l’IEN :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20"/>
                                      <w:szCs w:val="20"/>
                                    </w:rPr>
                                    <w:t xml:space="preserve">………………………………………….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Circonscription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20"/>
                                      <w:szCs w:val="20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5275" cy="152400"/>
                                        <wp:effectExtent l="114935" t="0" r="114935" b="0"/>
                                        <wp:docPr id="15" name="Rectangle 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52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5275" cy="152400"/>
                                        <wp:effectExtent l="114935" t="0" r="114935" b="0"/>
                                        <wp:docPr id="16" name="Rectangle 10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52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vis de l’I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vorable                              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Un avis défavorable devra être motivé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Pour les candidates et les candidats du 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du chef d’établissement 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5275" cy="152400"/>
                                        <wp:effectExtent l="114935" t="0" r="114935" b="0"/>
                                        <wp:docPr id="17" name="Rectangle 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52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95275" cy="152400"/>
                                        <wp:effectExtent l="114935" t="0" r="114935" b="0"/>
                                        <wp:docPr id="18" name="Rectangle 8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5200" cy="15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Avis du chef d’établissement                       Favorable                                Dé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Un avis défavorable devra être motivé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 : </w:t>
                                    <w:tab/>
                                    <w:tab/>
                                    <w:tab/>
                                    <w:tab/>
                                    <w:t>Signature et cach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5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32.35pt;mso-wrap-distance-left:7.05pt;mso-wrap-distance-right:7.05pt;mso-wrap-distance-top:0pt;mso-wrap-distance-bottom:0pt;margin-top:3.75pt;mso-position-vertical-relative:text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5529" w:hRule="atLeast"/>
                        </w:trPr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ur chaque vœu, choisir obligatoirement 1 module de professionnalisation et 2 modules d’approfondissement en utilisant la nomenclature et les abréviations au verso de cette fich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u w:val="none"/>
                              </w:rPr>
                              <w:t>Vœu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1146175"/>
                                  <wp:effectExtent l="0" t="0" r="0" b="0"/>
                                  <wp:docPr id="1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u w:val="none"/>
                              </w:rPr>
                              <w:t>Vœu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5005" cy="1146175"/>
                                  <wp:effectExtent l="0" t="0" r="0" b="0"/>
                                  <wp:docPr id="20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1" r="-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00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5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97" w:hanging="0"/>
                              <w:jc w:val="center"/>
                              <w:rPr>
                                <w:rStyle w:val="InternetLink"/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u w:val="none"/>
                              </w:rPr>
                              <w:t>AVIS DE L’IEN OU DU CHEF D’ÉTABLIS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our les candidates et les candidats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de l’IEN :  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 xml:space="preserve">………………………………………….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Circonscription :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rect id="shape_0" ID="Rectangle 9" fillcolor="white" stroked="t" o:allowincell="t" style="position:absolute;margin-left:385pt;margin-top:5.05pt;width:23.2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10" fillcolor="white" stroked="t" o:allowincell="t" style="position:absolute;margin-left:244.5pt;margin-top:5.05pt;width:23.2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Avis de l’IE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vorable                               Défavor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(Un avis défavorable devra être motiv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our les candidates et les candidats du 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du chef d’établissement : </w:t>
                            </w:r>
                            <w:r>
                              <w:rPr>
                                <w:rFonts w:cs="Arial" w:ascii="Arial" w:hAnsi="Arial"/>
                                <w:color w:val="BFBFBF"/>
                                <w:sz w:val="20"/>
                                <w:szCs w:val="20"/>
                              </w:rPr>
                              <w:t>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rect id="shape_0" ID="Rectangle 7" fillcolor="white" stroked="t" o:allowincell="f" style="position:absolute;margin-left:243pt;margin-top:5.45pt;width:23.2pt;height:11.95pt;mso-wrap-style:none;v-text-anchor:middle;mso-position-horizontal-relative:margin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Rectangle 8" fillcolor="white" stroked="t" o:allowincell="t" style="position:absolute;margin-left:385.75pt;margin-top:5.5pt;width:23.2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Avis du chef d’établissement                       Favorable                                Défavora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(Un avis défavorable devra être motivé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 : </w:t>
                              <w:tab/>
                              <w:tab/>
                              <w:tab/>
                              <w:tab/>
                              <w:t>Signature et cach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5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FFFF"/>
          <w:sz w:val="24"/>
          <w:u w:val="single"/>
        </w:rPr>
        <w:t>Présentation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color w:val="FFFFFF"/>
          <w:sz w:val="24"/>
          <w:u w:val="single"/>
        </w:rPr>
        <w:t>générale et des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color w:val="FFFFFF"/>
          <w:sz w:val="24"/>
          <w:u w:val="single"/>
        </w:rPr>
        <w:t>codes pou</w:t>
      </w:r>
      <w:r>
        <w:rPr>
          <w:rFonts w:cs="Arial" w:ascii="Arial" w:hAnsi="Arial"/>
          <w:b/>
          <w:sz w:val="24"/>
          <w:u w:val="single"/>
        </w:rPr>
        <w:t>Présentation générale de la formation et des codes pour les vœux</w:t>
      </w:r>
    </w:p>
    <w:p>
      <w:pPr>
        <w:pStyle w:val="Normal"/>
        <w:spacing w:lineRule="auto" w:line="240" w:before="0" w:after="0"/>
        <w:ind w:right="453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111125</wp:posOffset>
                </wp:positionV>
                <wp:extent cx="5914390" cy="17208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3575"/>
                              <w:gridCol w:w="1572"/>
                              <w:gridCol w:w="3239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LIS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seigner en ULIS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UE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er en 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G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RE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er en SEGPA ou en ERE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RASED_Ped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RASED_Rel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vailler en RASED à dominante pédagogique ou à dominante relat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F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er en Centre Educatif Fermé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FC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des fonctions cogni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DC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e difficulté de compréhension des attentes de l’écol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FMM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des fonctions motrices et maladies invalid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DS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nde difficulté scolai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FV 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de la fonction visu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F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de la fonction auditiv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 PSY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psychi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S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du spectre autistiqu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SLA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ubles spécifiques du langage et des apprentissag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35.5pt;mso-wrap-distance-left:7.05pt;mso-wrap-distance-right:7.05pt;mso-wrap-distance-top:0pt;mso-wrap-distance-bottom:0pt;margin-top:8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3575"/>
                        <w:gridCol w:w="1572"/>
                        <w:gridCol w:w="3239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IS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seigner en ULIS 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E 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er en 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EA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er en SEGPA ou en ERE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ASED_Ped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RASED_Rel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vailler en RASED à dominante pédagogique ou à dominante relationnel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F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er en Centre Educatif Fermé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C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des fonctions cogni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DCA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e difficulté de compréhension des attentes de l’écol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MM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des fonctions motrices et maladies invalid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DS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de difficulté scolai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V 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de la fonction visu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FA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de la fonction auditiv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 PSY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psychi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A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du spectre autistiqu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SLA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ubles spécifiques du langage et des apprentissag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26" w:before="11" w:after="17"/>
        <w:jc w:val="both"/>
        <w:textAlignment w:val="baseline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Le tableau ci-dessous présente les combinaisons de modules correspondant à la logique de parcours équilibrés par rapport aux fonctions occupées par les enseignants au moment de leur accès à la formation. </w:t>
      </w:r>
    </w:p>
    <w:p>
      <w:pPr>
        <w:pStyle w:val="Normal"/>
        <w:spacing w:lineRule="exact" w:line="226" w:before="11" w:after="17"/>
        <w:textAlignment w:val="baselin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i ces parcours sont les plus usuels, d’autres sont possibles selon les situations.</w:t>
      </w:r>
    </w:p>
    <w:p>
      <w:pPr>
        <w:pStyle w:val="Normal"/>
        <w:spacing w:lineRule="exact" w:line="226" w:before="11" w:after="17"/>
        <w:jc w:val="center"/>
        <w:textAlignment w:val="baseline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714355" cy="59074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4320" cy="5907240"/>
                          <a:chOff x="0" y="0"/>
                          <a:chExt cx="10714320" cy="590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713600" cy="59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252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5960" y="85680"/>
                            <a:ext cx="640836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pprofond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 modules au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247680"/>
                            <a:ext cx="36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828720"/>
                            <a:ext cx="1496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1028880"/>
                            <a:ext cx="1503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1419120"/>
                            <a:ext cx="1594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880" y="1628640"/>
                            <a:ext cx="1638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1838160"/>
                            <a:ext cx="368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219400"/>
                            <a:ext cx="368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D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409840"/>
                            <a:ext cx="593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     GDS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2600280"/>
                            <a:ext cx="593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     GDS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981160"/>
                            <a:ext cx="24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3171960"/>
                            <a:ext cx="157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r Ps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3362400"/>
                            <a:ext cx="31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S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3743280"/>
                            <a:ext cx="345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3933720"/>
                            <a:ext cx="345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4314960"/>
                            <a:ext cx="346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V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4505400"/>
                            <a:ext cx="346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V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4886280"/>
                            <a:ext cx="509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MM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5076720"/>
                            <a:ext cx="509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MMI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5457960"/>
                            <a:ext cx="35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SA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5648400"/>
                            <a:ext cx="35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SA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84960"/>
                            <a:ext cx="2100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9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rofessionnal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9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 module au cho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 module au choi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0"/>
                            <a:ext cx="1395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0760" y="933480"/>
                            <a:ext cx="2309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Enseigner en milieu pénitentiaire ou C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628640"/>
                            <a:ext cx="2021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Enseigner en SEGPA ou en E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295360"/>
                            <a:ext cx="583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Travailler en RASED_P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Travailler en RASED_R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3171960"/>
                            <a:ext cx="24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800" y="383868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981680"/>
                            <a:ext cx="96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Enseigner en 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4410000"/>
                            <a:ext cx="241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4981680"/>
                            <a:ext cx="403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FM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5553000"/>
                            <a:ext cx="248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T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2752560"/>
                            <a:ext cx="382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Tron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914560"/>
                            <a:ext cx="55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omm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3552840"/>
                            <a:ext cx="1332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-18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oordonner une UL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94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942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8564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8564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9360"/>
                            <a:ext cx="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9360"/>
                            <a:ext cx="9360" cy="4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0"/>
                            <a:ext cx="9360" cy="49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56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56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9360"/>
                            <a:ext cx="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9360"/>
                            <a:ext cx="9360" cy="48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0964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0964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8096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8096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00008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00008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0964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809640"/>
                            <a:ext cx="9360" cy="40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0960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0960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81900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819000"/>
                            <a:ext cx="9360" cy="39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09640"/>
                            <a:ext cx="0" cy="40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809640"/>
                            <a:ext cx="9360" cy="40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20960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20960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819000"/>
                            <a:ext cx="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819000"/>
                            <a:ext cx="9360" cy="39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0004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40004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4000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4000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5908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5908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8194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18194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00040"/>
                            <a:ext cx="0" cy="61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00040"/>
                            <a:ext cx="936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0988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00988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409760"/>
                            <a:ext cx="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409760"/>
                            <a:ext cx="9360" cy="60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400040"/>
                            <a:ext cx="0" cy="61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400040"/>
                            <a:ext cx="936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0988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0988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409760"/>
                            <a:ext cx="0" cy="60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1409760"/>
                            <a:ext cx="9360" cy="60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20032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20032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0032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20032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9076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39076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58120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58120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00320"/>
                            <a:ext cx="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200320"/>
                            <a:ext cx="9360" cy="58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71640"/>
                            <a:ext cx="2381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71640"/>
                            <a:ext cx="238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20968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209680"/>
                            <a:ext cx="93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200320"/>
                            <a:ext cx="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200320"/>
                            <a:ext cx="9360" cy="58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7716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7716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20968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209680"/>
                            <a:ext cx="93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962440"/>
                            <a:ext cx="127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962440"/>
                            <a:ext cx="1276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96244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296244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9624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9624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15288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15288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34332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34332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62440"/>
                            <a:ext cx="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2962440"/>
                            <a:ext cx="9360" cy="58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53376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53376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97180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971800"/>
                            <a:ext cx="93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962440"/>
                            <a:ext cx="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962440"/>
                            <a:ext cx="9360" cy="581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53376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53376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971800"/>
                            <a:ext cx="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2971800"/>
                            <a:ext cx="9360" cy="57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72420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72420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72420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72420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9146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9146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2420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242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10544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10544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73392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73392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72420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7242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1054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1054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73392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73392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295880"/>
                            <a:ext cx="127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295880"/>
                            <a:ext cx="1276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29588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29588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29588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29588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48632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48632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9588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9588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7676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67676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30524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30524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29588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29588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67676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67676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30524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30524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86720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86720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6720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486720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0576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0576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86720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8672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24844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24844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87692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87692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86720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486720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24844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24844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87692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487692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43888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43888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43888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43888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62932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62932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82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5829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19760"/>
                            <a:ext cx="94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19760"/>
                            <a:ext cx="9428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60"/>
                            <a:ext cx="0" cy="581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60"/>
                            <a:ext cx="9360" cy="581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962440"/>
                            <a:ext cx="0" cy="28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962440"/>
                            <a:ext cx="9360" cy="286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819760"/>
                            <a:ext cx="1276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819760"/>
                            <a:ext cx="1276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971800"/>
                            <a:ext cx="0" cy="285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971800"/>
                            <a:ext cx="9360" cy="285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43888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43888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819760"/>
                            <a:ext cx="628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819760"/>
                            <a:ext cx="628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44824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44824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438880"/>
                            <a:ext cx="0" cy="39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438880"/>
                            <a:ext cx="93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819760"/>
                            <a:ext cx="162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5819760"/>
                            <a:ext cx="1628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448240"/>
                            <a:ext cx="0" cy="38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448240"/>
                            <a:ext cx="936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829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85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85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0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09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00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000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209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2096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40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400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59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5908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81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819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009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009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200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200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39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390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58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5812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77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771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96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962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15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152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343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343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533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533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724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7242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914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3914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105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105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295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295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48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486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67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676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867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48672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057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0576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248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2484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43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4388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62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629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819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58197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104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15048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144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7049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90512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229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486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2666520"/>
                            <a:ext cx="39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0481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429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2385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7908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0006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3815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4562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9528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1436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533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5724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90720"/>
                            <a:ext cx="39924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107">
                                <a:moveTo>
                                  <a:pt x="14" y="3107"/>
                                </a:moveTo>
                                <a:lnTo>
                                  <a:pt x="582" y="100"/>
                                </a:lnTo>
                                <a:lnTo>
                                  <a:pt x="567" y="98"/>
                                </a:lnTo>
                                <a:lnTo>
                                  <a:pt x="0" y="3104"/>
                                </a:lnTo>
                                <a:lnTo>
                                  <a:pt x="14" y="3107"/>
                                </a:lnTo>
                                <a:close/>
                                <a:moveTo>
                                  <a:pt x="629" y="129"/>
                                </a:moveTo>
                                <a:lnTo>
                                  <a:pt x="592" y="0"/>
                                </a:lnTo>
                                <a:lnTo>
                                  <a:pt x="511" y="107"/>
                                </a:lnTo>
                                <a:lnTo>
                                  <a:pt x="62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762200"/>
                            <a:ext cx="40824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923">
                                <a:moveTo>
                                  <a:pt x="14" y="1923"/>
                                </a:moveTo>
                                <a:lnTo>
                                  <a:pt x="599" y="98"/>
                                </a:lnTo>
                                <a:lnTo>
                                  <a:pt x="584" y="94"/>
                                </a:lnTo>
                                <a:lnTo>
                                  <a:pt x="0" y="1918"/>
                                </a:lnTo>
                                <a:lnTo>
                                  <a:pt x="14" y="1923"/>
                                </a:lnTo>
                                <a:close/>
                                <a:moveTo>
                                  <a:pt x="643" y="133"/>
                                </a:moveTo>
                                <a:lnTo>
                                  <a:pt x="622" y="0"/>
                                </a:lnTo>
                                <a:lnTo>
                                  <a:pt x="528" y="97"/>
                                </a:lnTo>
                                <a:lnTo>
                                  <a:pt x="64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514600"/>
                            <a:ext cx="3942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741">
                                <a:moveTo>
                                  <a:pt x="13" y="741"/>
                                </a:moveTo>
                                <a:lnTo>
                                  <a:pt x="563" y="82"/>
                                </a:lnTo>
                                <a:lnTo>
                                  <a:pt x="552" y="72"/>
                                </a:lnTo>
                                <a:lnTo>
                                  <a:pt x="0" y="730"/>
                                </a:lnTo>
                                <a:lnTo>
                                  <a:pt x="13" y="741"/>
                                </a:lnTo>
                                <a:close/>
                                <a:moveTo>
                                  <a:pt x="590" y="131"/>
                                </a:moveTo>
                                <a:lnTo>
                                  <a:pt x="621" y="0"/>
                                </a:lnTo>
                                <a:lnTo>
                                  <a:pt x="498" y="54"/>
                                </a:lnTo>
                                <a:lnTo>
                                  <a:pt x="59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988360"/>
                            <a:ext cx="39420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964">
                                <a:moveTo>
                                  <a:pt x="13" y="0"/>
                                </a:moveTo>
                                <a:lnTo>
                                  <a:pt x="574" y="876"/>
                                </a:lnTo>
                                <a:lnTo>
                                  <a:pt x="561" y="884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607" y="831"/>
                                </a:moveTo>
                                <a:lnTo>
                                  <a:pt x="621" y="964"/>
                                </a:lnTo>
                                <a:lnTo>
                                  <a:pt x="507" y="896"/>
                                </a:lnTo>
                                <a:lnTo>
                                  <a:pt x="607" y="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980800"/>
                            <a:ext cx="398880" cy="18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2926">
                                <a:moveTo>
                                  <a:pt x="14" y="0"/>
                                </a:moveTo>
                                <a:lnTo>
                                  <a:pt x="580" y="2827"/>
                                </a:lnTo>
                                <a:lnTo>
                                  <a:pt x="566" y="2829"/>
                                </a:lnTo>
                                <a:lnTo>
                                  <a:pt x="0" y="3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628" y="2797"/>
                                </a:moveTo>
                                <a:lnTo>
                                  <a:pt x="592" y="2926"/>
                                </a:lnTo>
                                <a:lnTo>
                                  <a:pt x="510" y="2820"/>
                                </a:lnTo>
                                <a:lnTo>
                                  <a:pt x="628" y="2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3238560"/>
                            <a:ext cx="47556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684">
                                <a:moveTo>
                                  <a:pt x="14" y="1684"/>
                                </a:moveTo>
                                <a:lnTo>
                                  <a:pt x="709" y="95"/>
                                </a:lnTo>
                                <a:lnTo>
                                  <a:pt x="695" y="89"/>
                                </a:lnTo>
                                <a:lnTo>
                                  <a:pt x="0" y="1677"/>
                                </a:lnTo>
                                <a:lnTo>
                                  <a:pt x="14" y="1684"/>
                                </a:lnTo>
                                <a:close/>
                                <a:moveTo>
                                  <a:pt x="749" y="134"/>
                                </a:moveTo>
                                <a:lnTo>
                                  <a:pt x="742" y="0"/>
                                </a:lnTo>
                                <a:lnTo>
                                  <a:pt x="640" y="86"/>
                                </a:lnTo>
                                <a:lnTo>
                                  <a:pt x="74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838680"/>
                            <a:ext cx="4795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756">
                                <a:moveTo>
                                  <a:pt x="11" y="756"/>
                                </a:moveTo>
                                <a:lnTo>
                                  <a:pt x="690" y="77"/>
                                </a:lnTo>
                                <a:lnTo>
                                  <a:pt x="679" y="66"/>
                                </a:lnTo>
                                <a:lnTo>
                                  <a:pt x="0" y="745"/>
                                </a:lnTo>
                                <a:lnTo>
                                  <a:pt x="11" y="756"/>
                                </a:lnTo>
                                <a:close/>
                                <a:moveTo>
                                  <a:pt x="713" y="128"/>
                                </a:moveTo>
                                <a:lnTo>
                                  <a:pt x="755" y="0"/>
                                </a:lnTo>
                                <a:lnTo>
                                  <a:pt x="628" y="43"/>
                                </a:lnTo>
                                <a:lnTo>
                                  <a:pt x="71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4310280"/>
                            <a:ext cx="487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82">
                                <a:moveTo>
                                  <a:pt x="5" y="0"/>
                                </a:moveTo>
                                <a:lnTo>
                                  <a:pt x="675" y="224"/>
                                </a:lnTo>
                                <a:lnTo>
                                  <a:pt x="670" y="238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72" y="167"/>
                                </a:moveTo>
                                <a:lnTo>
                                  <a:pt x="767" y="262"/>
                                </a:lnTo>
                                <a:lnTo>
                                  <a:pt x="635" y="282"/>
                                </a:lnTo>
                                <a:lnTo>
                                  <a:pt x="67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312440"/>
                            <a:ext cx="4802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1159">
                                <a:moveTo>
                                  <a:pt x="12" y="0"/>
                                </a:moveTo>
                                <a:lnTo>
                                  <a:pt x="708" y="1072"/>
                                </a:lnTo>
                                <a:lnTo>
                                  <a:pt x="696" y="1079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41" y="1026"/>
                                </a:moveTo>
                                <a:lnTo>
                                  <a:pt x="756" y="1159"/>
                                </a:lnTo>
                                <a:lnTo>
                                  <a:pt x="641" y="1092"/>
                                </a:lnTo>
                                <a:lnTo>
                                  <a:pt x="741" y="1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323240"/>
                            <a:ext cx="49140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102">
                                <a:moveTo>
                                  <a:pt x="14" y="0"/>
                                </a:moveTo>
                                <a:lnTo>
                                  <a:pt x="731" y="2005"/>
                                </a:lnTo>
                                <a:lnTo>
                                  <a:pt x="717" y="2011"/>
                                </a:lnTo>
                                <a:lnTo>
                                  <a:pt x="0" y="5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774" y="1969"/>
                                </a:moveTo>
                                <a:lnTo>
                                  <a:pt x="757" y="2102"/>
                                </a:lnTo>
                                <a:lnTo>
                                  <a:pt x="660" y="2009"/>
                                </a:lnTo>
                                <a:lnTo>
                                  <a:pt x="774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3.65pt;height:465.15pt" coordorigin="0,0" coordsize="16873,9303">
                <v:rect id="shape_0" stroked="f" o:allowincell="f" style="position:absolute;left:1;top:0;width:16871;height:9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9074;height:9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81;top:135;width:10091;height:6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pprofondiss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 modules au cho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90;width:57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305;width:235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1620;width:236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235;width:251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2565;width:257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895;width:57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3495;width:57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D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3795;width:93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     GDS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095;width:93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     GDS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4695;width:39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4995;width:2473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r P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295;width:5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5895;width:54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6195;width:54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6795;width:54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V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095;width:54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V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7695;width:8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MM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7995;width:8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MM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6;top:8595;width:55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S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8895;width:55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S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34;width:3307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9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rofessionnalis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9" w:hanging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 module au choi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 module au cho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0;width:2197;height:8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470;width:363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Enseigner en milieu pénitentiaire ou C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565;width:318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Enseigner en SEGPA ou en E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615;width:918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Travailler en RASED_Pe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Travailler en RASED_R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4995;width:39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6045;width:3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7845;width:15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Enseigner en 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6945;width:37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7845;width:634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FM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8745;width:390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T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4335;width:6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Tron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590;width:868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omm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5595;width:209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-18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oordonner une U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4d4d4" stroked="f" o:allowincell="f" style="position:absolute;left: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6,0" to="1500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0;width:14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1486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210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16,0" to="586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0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585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6496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511,0" to="9075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0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906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01,0" to="2101,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1;top:0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411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4861;top:0;width:14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16,765" to="5865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76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15" to="5851,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15;width:14;height:7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0" to="6496,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0;width:14;height:7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765" to="9075,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7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15" to="9061,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15;width:14;height:7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1275" to="5865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127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1275" to="9075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127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1575" to="9075,15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157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1,1275" to="2101,1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1;top:1275;width:14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1905" to="5865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190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1290" to="5851,1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1290;width:14;height:6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1275" to="6496,1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1275;width:14;height:6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1905" to="9075,1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190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1290" to="9061,19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1290;width:14;height:6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2205" to="5865,2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220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2205" to="9075,2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220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2505" to="9075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250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2865" to="9075,2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28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1,2205" to="2101,3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1;top:2205;width:14;height:9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3165" to="586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316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2220" to="5851,3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2220;width:1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2205" to="6496,3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2205;width:14;height:9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3165" to="907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31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2220" to="9061,3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2220;width:1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3465" to="5865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346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3465" to="9075,3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34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3765" to="9075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37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4065" to="9075,4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40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1,3465" to="2101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1;top:3465;width:14;height:9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4365" to="5865,4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4365;width:37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3480" to="5851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3480;width:14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3465" to="6496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3465;width:14;height:9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4365" to="9075,4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43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3480" to="9061,4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3480;width:14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4665" to="4125,4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4665;width:200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4665" to="5865,4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46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4665" to="9075,4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46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4965" to="9075,4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49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5265" to="9075,5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52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1,4665" to="4861,5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4665;width:14;height:9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5565" to="5865,5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55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4680" to="5851,5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4680;width:14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4665" to="6496,5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4665;width:14;height:9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5565" to="9075,5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55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4680" to="9061,55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4680;width:14;height:8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5865" to="5865,5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58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5865" to="9075,5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58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6165" to="9075,6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61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1,5865" to="4861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58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6465" to="5865,6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64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5880" to="5851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58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5865" to="6496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58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6465" to="9075,64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64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5880" to="9061,64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58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6765" to="4125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6765;width:200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6765" to="5865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67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6765" to="9075,6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67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7065" to="9075,7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70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1,6765" to="4861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67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7365" to="5865,7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73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6780" to="5851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67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6765" to="6496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67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7365" to="9075,73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73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6780" to="9061,73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67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7665" to="5865,7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76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7665" to="9075,7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76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7965" to="9075,7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79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1,7665" to="4861,8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76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8265" to="5865,8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82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7680" to="5851,8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76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7665" to="6496,8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76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8265" to="9075,82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82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7680" to="9061,8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76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8565" to="5865,8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85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8565" to="9075,8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85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8865" to="9075,88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88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0" to="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;top:0;width:14;height:9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,9165" to="1500,9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;top:9165;width:148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86,15" to="1486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86;top:15;width:14;height:9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01,4665" to="210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01;top:4665;width:14;height:45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16,9165" to="4125,9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16;top:9165;width:200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11,4680" to="411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11;top:4680;width:14;height:44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61,8565" to="486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61;top:85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76,9165" to="5865,9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76;top:9165;width:98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1,8580" to="585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51;top:85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496,8565" to="6496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96;top:8565;width:14;height:6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511,9165" to="9075,9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11;top:9165;width:256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8580" to="9061,9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8580;width:14;height:5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9180" to="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86,9180" to="1486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86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01,9180" to="210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10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111,9180" to="411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11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861,9180" to="486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86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851,9180" to="585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85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496,9180" to="6496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496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61,9180" to="9061,91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61;top:918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0" to="9076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0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765" to="9076,7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7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1275" to="9076,127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127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1575" to="9076,157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157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1905" to="9076,19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19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2205" to="9076,22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22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2505" to="9076,25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250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2865" to="9076,2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28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3165" to="9076,31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31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3465" to="9076,34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34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3765" to="9076,37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37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4065" to="9076,40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40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4365" to="9076,43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43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4665" to="9076,46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46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4965" to="9076,49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49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5265" to="9076,52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52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5565" to="9076,55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55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5865" to="9076,5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58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6165" to="9076,61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61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6465" to="9076,64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64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6765" to="9076,67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67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7065" to="9076,70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70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7365" to="9076,73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73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7665" to="9076,76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76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7965" to="9076,79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79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8265" to="9076,82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82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8565" to="9076,85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85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8865" to="9076,8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88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076,9165" to="9076,91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076;top:9165;width:14;height:1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866,1740" to="6495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2370" to="6480,2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1440" to="648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2685" to="6480,2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3000" to="6510,3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3615" to="6465,3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3915" to="6480,3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4199" to="6480,4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4800" to="6495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5400" to="6465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5100" to="6495,5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5970" to="6510,5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6300" to="6495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6900" to="6510,6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7185" to="6510,7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7800" to="6495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8100" to="6495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8715" to="6495,8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1,9015" to="6495,9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29,3107" path="m14,3107l582,100l567,98l0,3104l14,3107xm629,129l592,0l511,107l629,129xe" fillcolor="black" stroked="t" o:allowincell="f" style="position:absolute;left:1494;top:1560;width:628;height:3106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43,1923" path="m14,1923l599,98l584,94l0,1918l14,1923xm643,133l622,0l528,97l643,133xe" fillcolor="black" stroked="t" o:allowincell="f" style="position:absolute;left:1494;top:2775;width:642;height:1922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21,741" path="m13,741l563,82l552,72l0,730l13,741xm590,131l621,0l498,54l590,131xe" fillcolor="black" stroked="t" o:allowincell="f" style="position:absolute;left:1510;top:3960;width:620;height:740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21,964" path="m13,0l574,876l561,884l0,9l13,0xm607,831l621,964l507,896l607,831xe" fillcolor="black" stroked="t" o:allowincell="f" style="position:absolute;left:1495;top:4706;width:620;height:96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28,2926" path="m14,0l580,2827l566,2829l0,3l14,0xm628,2797l592,2926l510,2820l628,2797xe" fillcolor="black" stroked="t" o:allowincell="f" style="position:absolute;left:1494;top:4694;width:627;height:2925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9,1684" path="m14,1684l709,95l695,89l0,1677l14,1684xm749,134l742,0l640,86l749,134xe" fillcolor="black" stroked="t" o:allowincell="f" style="position:absolute;left:4119;top:5100;width:748;height:1683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55,756" path="m11,756l690,77l679,66l0,745l11,756xm713,128l755,0l628,43l713,128xe" fillcolor="black" stroked="t" o:allowincell="f" style="position:absolute;left:4121;top:6045;width:754;height:755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67,282" path="m5,0l675,224l670,238l0,15l5,0xm672,167l767,262l635,282l672,167xe" fillcolor="black" stroked="t" o:allowincell="f" style="position:absolute;left:4124;top:6788;width:766;height:28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56,1159" path="m12,0l708,1072l696,1079l0,9l12,0xm741,1026l756,1159l641,1092l741,1026xe" fillcolor="black" stroked="t" o:allowincell="f" style="position:absolute;left:4105;top:6791;width:755;height:1158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74,2102" path="m14,0l731,2005l717,2011l0,5l14,0xm774,1969l757,2102l660,2009l774,1969xe" fillcolor="black" stroked="t" o:allowincell="f" style="position:absolute;left:4104;top:6808;width:773;height:2101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15380</wp:posOffset>
                </wp:positionV>
                <wp:extent cx="4839335" cy="6159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641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h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es de tronc comm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 h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e d’approfondissement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 h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e d’approfondissemen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 h</w:t>
                                  </w:r>
                                </w:p>
                              </w:tc>
                              <w:tc>
                                <w:tcPr>
                                  <w:tcW w:w="5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ule de professionnalisation dans l’emplo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.5pt;mso-wrap-distance-left:7.05pt;mso-wrap-distance-right:7.05pt;mso-wrap-distance-top:0pt;mso-wrap-distance-bottom:0pt;margin-top:489.4pt;mso-position-vertical-relative:text;margin-left:6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641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h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es de tronc comm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h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e d’approfondissement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h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e d’approfondissemen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h</w:t>
                            </w:r>
                          </w:p>
                        </w:tc>
                        <w:tc>
                          <w:tcPr>
                            <w:tcW w:w="5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ule de professionnalisation dans l’emplo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uvementscappei@ac-paris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4:00Z</dcterms:created>
  <dc:creator>Zadvat Amira</dc:creator>
  <dc:description/>
  <cp:keywords/>
  <dc:language>en-US</dc:language>
  <cp:lastModifiedBy>Utilisateur Windows</cp:lastModifiedBy>
  <cp:lastPrinted>2024-01-11T14:30:00Z</cp:lastPrinted>
  <dcterms:modified xsi:type="dcterms:W3CDTF">2024-01-23T11:14:00Z</dcterms:modified>
  <cp:revision>2</cp:revision>
  <dc:subject/>
  <dc:title/>
</cp:coreProperties>
</file>